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锦鲤文化与 </w:t>
      </w:r>
      <w:r>
        <w:rPr>
          <w:sz w:val="48"/>
          <w:szCs w:val="48"/>
        </w:rPr>
        <w:t>symbolism</w:t>
      </w:r>
      <w:r>
        <w:rPr>
          <w:sz w:val="48"/>
          <w:szCs w:val="48"/>
        </w:rPr>
        <w:t>娇藏锦鲤的寓意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娇藏锦鲤？</w:t>
      </w:r>
      <w:r>
        <w:rPr>
          <w:sz w:val="32"/>
          <w:szCs w:val="32"/>
        </w:rPr>
        <w:t>&lt;/p&gt;&lt;p&gt;&lt;img src="/static-img/eXcMyQEDRcpUmkFDt1tJ7szau-tOUsLq5_VWBVKIO68W9BsrYpW45AudIGnu1IEq.jpg"&gt;&lt;/p&gt;&lt;p&gt;</w:t>
      </w:r>
      <w:r>
        <w:rPr>
          <w:sz w:val="32"/>
          <w:szCs w:val="32"/>
        </w:rPr>
        <w:t>在中国传统文化中，锦鲤被视为吉祥的象征，它们以美丽的五彩斑斓的鳞片和壮观的水舞姿态赢得了人们的心。它们不仅代表着好运、财富，还常常与喜庆、幸福相联系。因此，人们往往会选择养锦鲤作为装饰品，或是在家中摆放生动的锦鲤雕塑，以此来吸引好运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饲养娇藏锦鲤？</w:t>
      </w:r>
      <w:r>
        <w:rPr>
          <w:sz w:val="32"/>
          <w:szCs w:val="32"/>
        </w:rPr>
        <w:t>&lt;/p&gt;&lt;p&gt;&lt;img src="/static-img/BN7Do5Mq09SOBvTpHV_pfczau-tOUsLq5_VWBVKIO69B62hgl67Gee1KMl_D7l9P.jpg"&gt;&lt;/p&gt;&lt;p&gt;</w:t>
      </w:r>
      <w:r>
        <w:rPr>
          <w:sz w:val="32"/>
          <w:szCs w:val="32"/>
        </w:rPr>
        <w:t xml:space="preserve">为了让我们的“娇藏”能够健康快乐地生活下去，我们需要提供给它们一个适宜的环境。在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中，为它们准备一个足够大的水域，以便于它们自由游弋。水质应该保持清澈透明，并且通过定期更换水体，可以避免有害细菌或病毒侵入。而食物方面，也不能忽视，应提供多样化且营养丰富的鱼食，使其获得均衡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与家庭教育</w:t>
      </w:r>
      <w:r>
        <w:rPr>
          <w:sz w:val="32"/>
          <w:szCs w:val="32"/>
        </w:rPr>
        <w:t>&lt;/p&gt;&lt;p&gt;&lt;img src="/static-img/nS_tqZvLIvJTrVnSlTBt3czau-tOUsLq5_VWBVKIO69B62hgl67Gee1KMl_D7l9P.jpg"&gt;&lt;/p&gt;&lt;p&gt;</w:t>
      </w:r>
      <w:r>
        <w:rPr>
          <w:sz w:val="32"/>
          <w:szCs w:val="32"/>
        </w:rPr>
        <w:t>在许多家庭中，尤其是对于孩子来说，将寓意深远的动物作为宠物是一种好的教育方式。这不仅可以提高孩子对自然界生物多样性的认识，更能培养他们对生命保护和责任感。在育儿过程中，如果能将这种爱心展现在子女身上，那么它将成为一种持久而宝贵的情感纽带，让“娇藏”的意义超越单纯的一种装饰，而是家长传承给下一代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如何影响心理健康</w:t>
      </w:r>
      <w:r>
        <w:rPr>
          <w:sz w:val="32"/>
          <w:szCs w:val="32"/>
        </w:rPr>
        <w:t>&lt;/p&gt;&lt;p&gt;&lt;img src="/static-img/Jcg1b89MpHHCsdHLrKZdQszau-tOUsLq5_VWBVKIO69B62hgl67Gee1KMl_D7l9P.jpg"&gt;&lt;/p&gt;&lt;p&gt;</w:t>
      </w:r>
      <w:r>
        <w:rPr>
          <w:sz w:val="32"/>
          <w:szCs w:val="32"/>
        </w:rPr>
        <w:t>研究表明，与其他动物相比，人类与金鱼（包括大型如锦鲤）的互动具有特殊意义，因为金鱼不会恐吓或攻击人，这使得人们感到更加放松和安全。这种轻松愉悦的心情状态，有助于减少压力、焦虑，从而促进心理健康。当我们注视着游弋在水中的娇容颜时，我们仿佛找到了内心深处那份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珍贵的是不是更多？</w:t>
      </w:r>
      <w:r>
        <w:rPr>
          <w:sz w:val="32"/>
          <w:szCs w:val="32"/>
        </w:rPr>
        <w:t>&lt;/p&gt;&lt;p&gt;&lt;img src="/static-img/ub53SdWQyqymb-T6mB6fjMzau-tOUsLq5_VWBVKIO69B62hgl67Gee1KMl_D7l9P.jpg"&gt;&lt;/p&gt;&lt;p&gt;</w:t>
      </w:r>
      <w:r>
        <w:rPr>
          <w:sz w:val="32"/>
          <w:szCs w:val="32"/>
        </w:rPr>
        <w:t>虽然我们通常说的“娇藏”，指的是对那些看似高价值或者稀有的物品进行珍惜，但实际上，“娇慵”的含义更加广泛。无论是一个简单的小事、一段温馨的人际关系还是一种美好的习惯，都值得我们去珍惜去呵护。当我们把这个理念应用到日常生活中，即使是最普通的事情也变得充满意义，因为每个瞬间都蕴含着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你的‘’</w:t>
      </w:r>
      <w:r>
        <w:rPr>
          <w:sz w:val="32"/>
          <w:szCs w:val="32"/>
        </w:rPr>
        <w:t>&amp;#39;&lt;/p&gt;&lt;p&gt;</w:t>
      </w:r>
      <w:r>
        <w:rPr>
          <w:sz w:val="32"/>
          <w:szCs w:val="32"/>
        </w:rPr>
        <w:t>最后，在分享自己的经历之前，不妨思考一下，你是否愿意将这份收获转化为帮助他人的力量？无论是通过分享知识、体验还是直接参与社会活动，只要你真诚地想要让世界变得更好，那么你的努力就是对周围环境的一个贡献。在这个过程中，你所拥有的每一次“”都可能触及他人的心弦，让更多人看到并体验到这一点，就像一条流淌向未来的河流，每一点滴水都是历史的一部分。</w:t>
      </w:r>
      <w:r>
        <w:rPr>
          <w:sz w:val="32"/>
          <w:szCs w:val="32"/>
        </w:rPr>
        <w:t>&lt;/p&gt;&lt;p&gt;&lt;a href = "/doc/390967-</w:t>
      </w:r>
      <w:r>
        <w:rPr>
          <w:sz w:val="32"/>
          <w:szCs w:val="32"/>
        </w:rPr>
        <w:t xml:space="preserve">锦鲤文化与 </w:t>
      </w:r>
      <w:r>
        <w:rPr>
          <w:sz w:val="32"/>
          <w:szCs w:val="32"/>
        </w:rPr>
        <w:t>symbolism</w:t>
      </w:r>
      <w:r>
        <w:rPr>
          <w:sz w:val="32"/>
          <w:szCs w:val="32"/>
        </w:rPr>
        <w:t>娇藏锦鲤的寓意与象征意义</w:t>
      </w:r>
      <w:r>
        <w:rPr>
          <w:sz w:val="32"/>
          <w:szCs w:val="32"/>
        </w:rPr>
        <w:t>.doc" rel="alternate" download="390967-</w:t>
      </w:r>
      <w:r>
        <w:rPr>
          <w:sz w:val="32"/>
          <w:szCs w:val="32"/>
        </w:rPr>
        <w:t xml:space="preserve">锦鲤文化与 </w:t>
      </w:r>
      <w:r>
        <w:rPr>
          <w:sz w:val="32"/>
          <w:szCs w:val="32"/>
        </w:rPr>
        <w:t>symbolism</w:t>
      </w:r>
      <w:r>
        <w:rPr>
          <w:sz w:val="32"/>
          <w:szCs w:val="32"/>
        </w:rPr>
        <w:t>娇藏锦鲤的寓意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